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84"/>
          <w:szCs w:val="84"/>
        </w:rPr>
        <w:t>中共中国科学院党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科发党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45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25209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5.8pt;width:198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64135</wp:posOffset>
                </wp:positionV>
                <wp:extent cx="252095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5.05pt;width:198.4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-59690</wp:posOffset>
                </wp:positionV>
                <wp:extent cx="342900" cy="325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4.85pt;margin-top:-4.7pt;width:26.95pt;height:25.6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中国科学院党组关于认真学习贯彻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习近平总书记重要批示 在“两学一做”学习教育中深入开展向李保国学习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分党组，京区党委、沪区党委、各直属单位党委，院属各单位党委，院部机关党委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习近平总书记对李保国同志先进事迹作出重要批示：“李保国同志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年如一日，坚持全心全意为人民服务的宗旨，长期奋战在扶贫攻坚和科技创新第一线，把毕生精力投入到山区生态建设和科技富民事业之中，用自己的模范行动彰显了共产党员的优秀品格，事迹感人至深。李保国同志堪称新时期共产党人的楷模，知识分子的优秀代表，太行山上的新愚公。广大党员、干部和教育、科技工作者要学习李保国同志心系群众、扎实苦干、奋发作为、无私奉献的高尚精神，自觉为人民服务、为人民造福，努力做出无愧于时代的业绩。”中央组织部、中央宣传部、教育部分别追授李保国同志“全国优秀共产党员”“时代楷模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全国优秀教师”称号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保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95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出生。河北武邑人，中国共产党党员，生前是河北农业大学教授、博士生导师。常年高强度工作让李保国积劳成疾，今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凌晨，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岁的他突发心脏病，经抢救无效去世。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多年扎根太行山区，把太行山区生态治理和群众脱贫奔小康作为毕生追求，每年深入基层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多天，完成山区开发研究成果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项，示范推广面积达</w:t>
      </w:r>
      <w:r>
        <w:rPr>
          <w:rFonts w:eastAsia="仿宋_GB2312" w:cs="Times New Roman" w:ascii="Times New Roman" w:hAnsi="Times New Roman"/>
          <w:sz w:val="32"/>
          <w:szCs w:val="32"/>
        </w:rPr>
        <w:t>1826</w:t>
      </w:r>
      <w:r>
        <w:rPr>
          <w:rFonts w:ascii="Times New Roman" w:hAnsi="Times New Roman" w:cs="Times New Roman" w:eastAsia="仿宋_GB2312"/>
          <w:sz w:val="32"/>
          <w:szCs w:val="32"/>
        </w:rPr>
        <w:t>万亩，帮助农民增收</w:t>
      </w:r>
      <w:r>
        <w:rPr>
          <w:rFonts w:eastAsia="仿宋_GB2312" w:cs="Times New Roman" w:ascii="Times New Roman" w:hAnsi="Times New Roman"/>
          <w:sz w:val="32"/>
          <w:szCs w:val="32"/>
        </w:rPr>
        <w:t>28.5</w:t>
      </w:r>
      <w:r>
        <w:rPr>
          <w:rFonts w:ascii="Times New Roman" w:hAnsi="Times New Roman" w:cs="Times New Roman" w:eastAsia="仿宋_GB2312"/>
          <w:sz w:val="32"/>
          <w:szCs w:val="32"/>
        </w:rPr>
        <w:t>亿元，探索出了经济社会生态效益同步提升的山区脱贫新模式。他带领学生和科研团队，面对一些山区土壤贫瘠、干旱缺水等困难，发扬“安专迷”精神，刻苦钻研技术，大胆探索创新，培育出“富岗”苹果、“绿岭”核桃等多个全国知名品牌，走出了一条“生产为科研出题、科研为生产解难”的路子。他长期与农民群众打成一片，手机里有三四百个农民的电话号码，“路上是司机，下车是劳力。除了干技术，还得管闲事”，赢得山区群众的交口称赞，成为百姓拥戴的“科技财神”。他淡泊名利、不图回报，既不拿农民给的报酬，也不持企业奖的股份，始终保持共产党人清正廉洁、无私奉献的高贵品质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认真学习习近平总书记对李保国同志先进事迹重要批示精神，</w:t>
      </w:r>
      <w:r>
        <w:rPr>
          <w:rFonts w:ascii="Times New Roman" w:hAnsi="Times New Roman" w:cs="Times New Roman" w:eastAsia="仿宋_GB2312"/>
          <w:sz w:val="32"/>
          <w:szCs w:val="32"/>
        </w:rPr>
        <w:t>贯彻落实《中共中央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中央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教育部党组关于认真学习贯彻习近平总书记重要批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泛开展向李保国同志学习活动的通知》（中组发</w:t>
      </w:r>
      <w:r>
        <w:rPr>
          <w:rFonts w:ascii="Times New Roman" w:hAnsi="Times New Roman" w:cs="Times New Roman" w:eastAsia="仿宋"/>
          <w:sz w:val="32"/>
          <w:szCs w:val="32"/>
        </w:rPr>
        <w:t>﹝</w:t>
      </w:r>
      <w:r>
        <w:rPr>
          <w:rFonts w:eastAsia="仿宋" w:cs="Times New Roman" w:ascii="Times New Roman" w:hAnsi="Times New Roman"/>
          <w:sz w:val="32"/>
          <w:szCs w:val="32"/>
        </w:rPr>
        <w:t>2016﹞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精神，院党组决定在“两学一做”学习教育中深入开展向李保国同志学习活动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院各基层党组织要把李保国等先进典型作为“两学一做”学习教育的鲜活教材，通过专题学习、座谈交流等方式，组织广大党员学习李保国同志的感人事迹和崇高精神；要把学习活动与推动科技创新、建设世界科技强国紧密结合起来，最大限度地激发广大科技工作者的奋斗激情，引导他们锐意进取、大胆创新，把论文写在祖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大地上，把科技成果应用在实现现代化的伟大事业中；要通过开展向李保国同志学习活动，激励和引导广大党员、干部和科技工作者强化宗旨意识，坚持苦干实干，弘扬担当精神，立足岗位奉献，为实现“四个率先”奋斗目标作出更大贡献。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广大党员、干部和科技工作者要学习李保国同志对党忠诚、心系群众的政治品质，坚守共产党员人的精神高地，牢记为人民服务的根本宗旨，带着对群众的深厚感情做工作，真心实意为群众干实事谋福祉；学习他扎实苦干、锲而不舍的务实作风，从一点一滴做起，干在实处、走在前列，创造出经得起实践、人民、历史检验的实绩；学习他刻苦钻研、奋发有为的拼搏精神，不畏艰难困苦、勇于担当负责，始终保持蓬勃朝气、昂扬锐气，为党和人民的事业生命不息、奋斗不止；学习他淡泊名利无私奉献的高尚情操，干净干事、公而忘私，用模范行动和人格力量彰显共产党员人的先进本色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国科学院党组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276" w:footer="0" w:bottom="85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6:00Z</dcterms:created>
  <dc:creator>吴戎</dc:creator>
  <dc:description/>
  <cp:keywords/>
  <dc:language>en-US</dc:language>
  <cp:lastModifiedBy>unknown</cp:lastModifiedBy>
  <dcterms:modified xsi:type="dcterms:W3CDTF">2016-09-06T03:30:00Z</dcterms:modified>
  <cp:revision>3</cp:revision>
  <dc:subject/>
  <dc:title>中共中国科学院党组文件</dc:title>
</cp:coreProperties>
</file>