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8"/>
                <w:szCs w:val="38"/>
              </w:rPr>
              <w:t>关于组织开展</w:t>
            </w:r>
            <w:r>
              <w:rPr>
                <w:rFonts w:eastAsia="仿宋_GB2312"/>
                <w:b/>
                <w:bCs/>
                <w:color w:val="000000"/>
                <w:kern w:val="0"/>
                <w:sz w:val="38"/>
                <w:szCs w:val="38"/>
              </w:rPr>
              <w:t>2011</w:t>
            </w:r>
            <w:r>
              <w:rPr>
                <w:rFonts w:eastAsia="仿宋_GB2312"/>
                <w:b/>
                <w:bCs/>
                <w:color w:val="000000"/>
                <w:kern w:val="0"/>
                <w:sz w:val="38"/>
                <w:szCs w:val="38"/>
              </w:rPr>
              <w:t>年度苏州市市级工业产业转型升级专项资金项目申报工作的通知</w:t>
            </w:r>
            <w:r>
              <w:rPr>
                <w:rFonts w:eastAsia="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经信新兴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75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区经信（经发）局、财政局，各有关单位：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为加快推进苏州工业结构调整和优化升级，根据《苏州市市级工业产业转型升级专项资金管理办法》的有关规定，现组织开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度苏州市市级工业产业转型升级专项资金项目申报工作，具体要求通知如下：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、支持范围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重点支持新能源、生物技术和新医药、智能电网和物联网、新型平板显示四大产业跨越发展工程以及新材料、节能环保、高端装备制造等制造业领域新兴产业的发展，专项资金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上应用于扶持新兴产业重点领域的重大投资、倍增发展和传统产业改造提升、新产品产业化及产业基地公共服务平台建设等项目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支持我市产业基础好、具有比较优势的传统主导产业，通过技术改造、产业链延伸和产业集聚、为新兴产业配套等途径，实现产业结构调整和优化升级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详细内容见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度苏州市市级工业产业转型升级专项资金项目申报指南》（附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以下简称《项目指南》）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、组织申报事项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申报项目按属地化原则上报。由项目所在地（市、区）经信部门会同财政部门对申报材料进行初审后统一报送市经信委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申报项目必须符合下列条件：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在苏州市范围内注册、具有独立的法人资格；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具有健全的财务管理机构和制度；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社会效益和经济效益良好；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前三年度无不良诚信和违法记录；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《项目指南》中明确的具体申报条件。申报单位及初审部门对申报材料的准确性与真实性负责，申报单位与当地经信、财政部门在申报材料上应加盖单位公章，并注明申报单位联络人以备查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申报项目须对照《项目指南》规定的项目类型分别进行申报，同一项目不得多头重复申报，同一企业原则上选择一项进行申报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兴产业重大投资项目和首台（套）重大技术装备项目，联系人：市经信委新兴产业发展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燕萍，联系电话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61564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jxwxxcy@163.com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兴产业倍增发展和传统产业改造提升投资项目，联系人：市经信委产业投资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晓红，联系电话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6156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兴产业领域新产品产业化项目，联系人：市经信委科技与质量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网珍，联系电话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6156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56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兴产业配套项目，联系人：市经信委中小企业合作与创新处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纪虹，联系电话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61564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56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兴产业领域产业基地公共服务平台建设项目，联系人：市经信委行业规划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革，联系电话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61564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申报材料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纸规格按各类项目申报材料要求顺序装订成册，一式三份，分别报送到市经信委各相关职能处室。同时，请各地项目主管部门负责将项目申报材料的电子文档及汇总表（附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分别报送市经信委的相关职能处室和新兴产业发展处。各类项目申报表格等申报材料，请在市经信委门户网站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ttp://www.szetc.gov.cn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下载。书面申报和电子文档申报的内容必须完全一致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本年度项目申报受理截止时间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，逾期不予受理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、具体工作要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加强项目组织。各地经信、财政部门要进一步开拓工作视野，深入调研，结合本地区产业基础和比较优势，认真分析研究产业发展需求，加大工作力度，组织推荐重点企业和重点项目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严格规范程序。各地要完善和规范申报项目推荐程序，科学公正地组织本地区的项目申报。要充分发挥纪检监察机构的作用，加强对项目组织申报全过程的监察和监督，确保项目推荐程序的公正性和操作过程规范化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严禁弄虚作假。各地要切实负起责任，按照《项目指南》严格把关。对弄虚作假等不良行为，一经查实，将按相关管理办法严肃处理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附件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度苏州市市级工业产业转型升级专项资金项目申报指南</w:t>
            </w:r>
          </w:p>
          <w:p>
            <w:pPr>
              <w:pStyle w:val="Normal"/>
              <w:widowControl/>
              <w:spacing w:lineRule="auto" w:line="480"/>
              <w:ind w:firstLine="1386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各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度项目申报汇总表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○一一年五月二十三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6:00Z</dcterms:created>
  <dc:creator>xu.hui</dc:creator>
  <dc:description/>
  <cp:keywords/>
  <dc:language>en-US</dc:language>
  <cp:lastModifiedBy>刘广兴</cp:lastModifiedBy>
  <cp:lastPrinted>2005-11-07T11:29:00Z</cp:lastPrinted>
  <dcterms:modified xsi:type="dcterms:W3CDTF">2011-06-07T06:26:00Z</dcterms:modified>
  <cp:revision>2</cp:revision>
  <dc:subject/>
  <dc:title>苏高新经（2005）9号</dc:title>
</cp:coreProperties>
</file>