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  <w:szCs w:val="44"/>
        </w:rPr>
        <w:t>跨等级</w:t>
      </w:r>
      <w:r>
        <w:rPr>
          <w:rFonts w:eastAsia="方正小标宋简体;宋体"/>
          <w:sz w:val="44"/>
          <w:szCs w:val="44"/>
        </w:rPr>
        <w:t>晋升岗位部门排序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</w:rPr>
        <w:t xml:space="preserve">填报部门：                        </w:t>
      </w:r>
      <w:r>
        <w:rPr/>
        <w:t>负责人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89"/>
        <w:gridCol w:w="1080"/>
        <w:gridCol w:w="192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  <w:tab w:val="left" w:pos="828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/>
  <dc:description/>
  <cp:keywords/>
  <dc:language>en-US</dc:language>
  <cp:lastModifiedBy>张光曦</cp:lastModifiedBy>
  <dcterms:modified xsi:type="dcterms:W3CDTF">2010-08-31T06:31:00Z</dcterms:modified>
  <cp:revision>2</cp:revision>
  <dc:subject/>
  <dc:title>附件2</dc:title>
</cp:coreProperties>
</file>