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：青山绿庭二区住房分配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1440"/>
        <w:gridCol w:w="1656"/>
        <w:gridCol w:w="1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所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可复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部门负责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人事教育处签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1:00Z</dcterms:created>
  <dc:creator>admin</dc:creator>
  <dc:description/>
  <cp:keywords/>
  <dc:language>en-US</dc:language>
  <cp:lastModifiedBy>于万冰</cp:lastModifiedBy>
  <cp:lastPrinted>2010-11-01T14:30:00Z</cp:lastPrinted>
  <dcterms:modified xsi:type="dcterms:W3CDTF">2010-11-01T06:31:00Z</dcterms:modified>
  <cp:revision>2</cp:revision>
  <dc:subject/>
  <dc:title>附件：青山绿庭二区住房分配报名表</dc:title>
</cp:coreProperties>
</file>