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066"/>
        <w:gridCol w:w="315"/>
        <w:gridCol w:w="420"/>
        <w:gridCol w:w="701"/>
        <w:gridCol w:w="783"/>
        <w:gridCol w:w="542"/>
        <w:gridCol w:w="552"/>
        <w:gridCol w:w="741"/>
        <w:gridCol w:w="31"/>
        <w:gridCol w:w="1111"/>
        <w:gridCol w:w="1445"/>
        <w:gridCol w:w="28"/>
      </w:tblGrid>
      <w:tr>
        <w:trPr>
          <w:trHeight w:val="416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项目名称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推荐主体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部门</w:t>
            </w:r>
          </w:p>
        </w:tc>
      </w:tr>
      <w:tr>
        <w:trPr>
          <w:trHeight w:val="311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专家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类别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ind w:left="570" w:right="26" w:hanging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院士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86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专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97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科学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支撑计划专家组专家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千人计划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长江学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国家杰出青年基金</w:t>
            </w:r>
          </w:p>
        </w:tc>
      </w:tr>
      <w:tr>
        <w:trPr>
          <w:trHeight w:val="311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专家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类别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ind w:left="570" w:right="26" w:hanging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院士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86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专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97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科学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支撑计划专家组专家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千人计划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长江学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国家杰出青年基金</w:t>
            </w:r>
          </w:p>
        </w:tc>
      </w:tr>
      <w:tr>
        <w:trPr>
          <w:trHeight w:val="311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专家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类别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ind w:left="570" w:right="26" w:hanging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院士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86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专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97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科学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支撑计划专家组专家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千人计划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长江学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国家杰出青年基金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男 □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3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年  月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所在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3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学 位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职 称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联系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手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E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mail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主要参加单位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（名称、单位性质、组织机构代码）</w:t>
            </w:r>
          </w:p>
        </w:tc>
      </w:tr>
      <w:tr>
        <w:trPr>
          <w:trHeight w:val="403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年   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终止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年    月</w:t>
            </w:r>
          </w:p>
        </w:tc>
      </w:tr>
      <w:tr>
        <w:trPr>
          <w:trHeight w:val="719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研究目标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字以内）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主要研究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(30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字以内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)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预期成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5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字以内）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预期知识产权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获得国外发明专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项，国内发明专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项，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项。</w:t>
            </w:r>
          </w:p>
        </w:tc>
      </w:tr>
      <w:tr>
        <w:trPr>
          <w:trHeight w:val="351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>预期技术标准制定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国际标准  □国家标准  □行业标准  □企业标准</w:t>
            </w:r>
          </w:p>
        </w:tc>
      </w:tr>
      <w:tr>
        <w:trPr>
          <w:trHeight w:val="351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原创性技术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取得原创性成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项（成果鉴定）</w:t>
            </w:r>
          </w:p>
        </w:tc>
      </w:tr>
      <w:tr>
        <w:trPr>
          <w:trHeight w:val="351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产品装备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新产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项；□新品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个；□ 新装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套；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经费预算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54" w:footer="992" w:bottom="1154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仿宋_GB2312" w:hAnsi="仿宋_GB2312" w:cs="仿宋_GB231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52:00Z</dcterms:created>
  <dc:creator>mayh</dc:creator>
  <dc:description/>
  <cp:keywords/>
  <dc:language>en-US</dc:language>
  <cp:lastModifiedBy>admin</cp:lastModifiedBy>
  <dcterms:modified xsi:type="dcterms:W3CDTF">2011-05-23T07:49:00Z</dcterms:modified>
  <cp:revision>5</cp:revision>
  <dc:subject/>
  <dc:title>附件三：</dc:title>
</cp:coreProperties>
</file>