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u w:val="single"/>
        </w:rPr>
        <w:t xml:space="preserve">2016 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毛志清</cp:lastModifiedBy>
  <cp:lastPrinted>2014-08-28T15:54:00Z</cp:lastPrinted>
  <dcterms:modified xsi:type="dcterms:W3CDTF">2015-08-31T08:14:00Z</dcterms:modified>
  <cp:revision>4</cp:revision>
  <dc:subject/>
  <dc:title>       年申请推荐免试攻读中国科学院研究生院</dc:title>
</cp:coreProperties>
</file>