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2339"/>
        <w:rPr/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/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年     月    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硕博连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直接攻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就读学校推荐类型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学术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专业学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直博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Body1">
    <w:name w:val="body1"/>
    <w:basedOn w:val="Style13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2:00Z</dcterms:created>
  <dc:creator>Ran</dc:creator>
  <dc:description/>
  <cp:keywords/>
  <dc:language>en-US</dc:language>
  <cp:lastModifiedBy>unknown</cp:lastModifiedBy>
  <cp:lastPrinted>2012-09-17T11:02:00Z</cp:lastPrinted>
  <dcterms:modified xsi:type="dcterms:W3CDTF">2013-08-07T09:43:00Z</dcterms:modified>
  <cp:revision>3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