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中科院苏州医工所应往届毕业研究生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114"/>
        <w:gridCol w:w="163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113"/>
        <w:gridCol w:w="579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获奖情况或掌握专业技能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上学历学位证书、成绩单、工作证明、留学证明，请作为附件打包发送至招聘邮箱】</w:t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下科研业绩请列举代表性成果，如不够填写，可列举清单，以附件发送至招聘邮箱】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著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名</w:t>
            </w:r>
          </w:p>
        </w:tc>
        <w:tc>
          <w:tcPr>
            <w:tcW w:w="46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3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王昇</cp:lastModifiedBy>
  <cp:lastPrinted>2014-06-03T00:32:00Z</cp:lastPrinted>
  <dcterms:modified xsi:type="dcterms:W3CDTF">2014-09-26T06:11:00Z</dcterms:modified>
  <cp:revision>223</cp:revision>
  <dc:subject/>
  <dc:title>履历表（应届毕业生）</dc:title>
</cp:coreProperties>
</file>