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苏州生物医学工程技术研究所</w:t>
      </w:r>
      <w:r>
        <w:rPr>
          <w:sz w:val="36"/>
        </w:rPr>
        <w:t xml:space="preserve">( </w:t>
      </w:r>
      <w:r>
        <w:rPr>
          <w:sz w:val="36"/>
        </w:rPr>
        <w:t>筹</w:t>
      </w:r>
      <w:r>
        <w:rPr>
          <w:sz w:val="36"/>
        </w:rPr>
        <w:t>)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sz w:val="44"/>
        </w:rPr>
        <w:t>苏州医工所博士后研究人员进站考核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8"/>
        <w:gridCol w:w="1080"/>
        <w:gridCol w:w="720"/>
        <w:gridCol w:w="180"/>
        <w:gridCol w:w="1080"/>
        <w:gridCol w:w="540"/>
        <w:gridCol w:w="1080"/>
        <w:gridCol w:w="720"/>
        <w:gridCol w:w="1800"/>
        <w:gridCol w:w="720"/>
      </w:tblGrid>
      <w:tr>
        <w:trPr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博士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业、时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进博士后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合作导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接收部门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2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、学位论文工作情况（题目、创新点、所做具体研究工作、取得成果、得出结论等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二、参加科研工作情况（项目名称、课题来源、所承担具体工作等情况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三、主要科研成果（以第一作者发表论文目录、取得专利或获奖情况）：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四、进站后工作设想（本领域国内外研究动态、拟参加项目、课题名称、预期目标、拟采取技术路线、经费、设备落实情况、存在问题及解决方法等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潜力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水平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文章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素质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进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苏州医工所人事教育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5:00Z</dcterms:created>
  <dc:creator>zengxm</dc:creator>
  <dc:description/>
  <cp:keywords/>
  <dc:language>en-US</dc:language>
  <cp:lastModifiedBy>孙博书</cp:lastModifiedBy>
  <cp:lastPrinted>2010-01-18T13:38:00Z</cp:lastPrinted>
  <dcterms:modified xsi:type="dcterms:W3CDTF">2011-08-26T03:45:00Z</dcterms:modified>
  <cp:revision>2</cp:revision>
  <dc:subject/>
  <dc:title>长春光机所博士后研究人员申请进站考核表</dc:title>
</cp:coreProperties>
</file>